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22 veintidós de sept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1 veintiuno de julio del presente año.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82784 (T guion cuatro-nueve-ocho-dos-siete-ocho-cuatro), de fecha 21 veintiuno de julio del presen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o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3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hecho de que la Agente enjuiciada, al contestar la demanda, admitió, de manera libre y expresa haber emitido el acta combatida.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la Agente de Tránsito enjuiciada,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López, con fecha 21 veintiuno de julio de este año 2014 dos mil catorce, levantó al ciudadano ****, el acta de infracción número T-4982784 (T guion cuatro-nueve-ocho-dos-siete-ocho-cuatro), en el lugar ubicado en </w:t>
      </w:r>
      <w:r>
        <w:rPr>
          <w:rFonts w:cs="Calibri" w:ascii="Calibri" w:hAnsi="Calibri"/>
          <w:i/>
          <w:iCs/>
          <w:color w:val="7F7F7F"/>
          <w:sz w:val="26"/>
          <w:szCs w:val="26"/>
        </w:rPr>
        <w:t>“Blvd. Juan Alonso de Torre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Jardines del Mora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Conducir vehículo de motor revasando </w:t>
      </w:r>
      <w:r>
        <w:rPr>
          <w:rFonts w:cs="Calibri" w:ascii="Calibri" w:hAnsi="Calibri"/>
          <w:iCs/>
          <w:color w:val="7F7F7F"/>
          <w:sz w:val="26"/>
          <w:szCs w:val="26"/>
        </w:rPr>
        <w:t>(Sic)</w:t>
      </w:r>
      <w:r>
        <w:rPr>
          <w:rFonts w:cs="Calibri" w:ascii="Calibri" w:hAnsi="Calibri"/>
          <w:i/>
          <w:iCs/>
          <w:color w:val="7F7F7F"/>
          <w:sz w:val="26"/>
          <w:szCs w:val="26"/>
        </w:rPr>
        <w:t xml:space="preserve"> los límites de velosidad </w:t>
      </w:r>
      <w:r>
        <w:rPr>
          <w:rFonts w:cs="Calibri" w:ascii="Calibri" w:hAnsi="Calibri"/>
          <w:iCs/>
          <w:color w:val="7F7F7F"/>
          <w:sz w:val="26"/>
          <w:szCs w:val="26"/>
        </w:rPr>
        <w:t>(Sic)</w:t>
      </w:r>
      <w:r>
        <w:rPr>
          <w:rFonts w:cs="Calibri" w:ascii="Calibri" w:hAnsi="Calibri"/>
          <w:i/>
          <w:iCs/>
          <w:color w:val="7F7F7F"/>
          <w:sz w:val="26"/>
          <w:szCs w:val="26"/>
        </w:rPr>
        <w:t xml:space="preserve"> en un tramo de 6 km por hora (A) 75 km/hora”; </w:t>
      </w:r>
      <w:r>
        <w:rPr>
          <w:rFonts w:cs="Calibri" w:ascii="Calibri" w:hAnsi="Calibri"/>
          <w:iCs/>
          <w:color w:val="7F7F7F"/>
          <w:sz w:val="26"/>
          <w:szCs w:val="26"/>
        </w:rPr>
        <w:t xml:space="preserve">como referencia anotó: </w:t>
      </w:r>
      <w:r>
        <w:rPr>
          <w:rFonts w:cs="Calibri" w:ascii="Calibri" w:hAnsi="Calibri"/>
          <w:i/>
          <w:iCs/>
          <w:color w:val="7F7F7F"/>
          <w:sz w:val="26"/>
          <w:szCs w:val="26"/>
        </w:rPr>
        <w:t>“Frente a Telas del Ríos”</w:t>
      </w:r>
      <w:r>
        <w:rPr>
          <w:rFonts w:cs="Calibri" w:ascii="Calibri" w:hAnsi="Calibri"/>
          <w:iCs/>
          <w:color w:val="7F7F7F"/>
          <w:sz w:val="26"/>
          <w:szCs w:val="26"/>
        </w:rPr>
        <w:t>; en el espacio de ubicación de señalamiento vial oficial no escribió dato alguno</w:t>
      </w:r>
      <w:r>
        <w:rPr>
          <w:rFonts w:cs="Calibri" w:ascii="Calibri" w:hAnsi="Calibri"/>
          <w:i/>
          <w:iCs/>
          <w:color w:val="7F7F7F"/>
          <w:sz w:val="26"/>
          <w:szCs w:val="26"/>
        </w:rPr>
        <w:t xml:space="preserve">; </w:t>
      </w:r>
      <w:r>
        <w:rPr>
          <w:rFonts w:cs="Calibri" w:ascii="Calibri" w:hAnsi="Calibri"/>
          <w:iCs/>
          <w:color w:val="7F7F7F"/>
          <w:sz w:val="26"/>
          <w:szCs w:val="26"/>
        </w:rPr>
        <w:t xml:space="preserve">y en las líneas que se refieren a que la infracción fue detectada en flagrancia: </w:t>
      </w:r>
      <w:r>
        <w:rPr>
          <w:rFonts w:cs="Calibri" w:ascii="Calibri" w:hAnsi="Calibri"/>
          <w:i/>
          <w:iCs/>
          <w:color w:val="7F7F7F"/>
          <w:sz w:val="26"/>
          <w:szCs w:val="26"/>
        </w:rPr>
        <w:t>“La persona se le hace la indicación haciendo la detención en Agua Azul y López Mateos frente a Fábricas de Francia”</w:t>
      </w:r>
      <w:r>
        <w:rPr>
          <w:rFonts w:cs="Calibri" w:ascii="Calibri" w:hAnsi="Calibri"/>
          <w:iCs/>
          <w:color w:val="7F7F7F"/>
          <w:sz w:val="26"/>
          <w:szCs w:val="26"/>
        </w:rPr>
        <w:t>; recogiendo en garantía del pago de la infracción,</w:t>
      </w:r>
      <w:r>
        <w:rPr>
          <w:rFonts w:cs="Calibri" w:ascii="Calibri" w:hAnsi="Calibri"/>
          <w:color w:val="7F7F7F"/>
          <w:sz w:val="26"/>
          <w:szCs w:val="26"/>
        </w:rPr>
        <w:t xml:space="preserve"> la placa de circulación del justiciable, según consta en el cuerpo del acta materia de la “litis”</w:t>
      </w:r>
      <w:r>
        <w:rPr>
          <w:rFonts w:cs="Calibri" w:ascii="Calibri" w:hAnsi="Calibri"/>
          <w:iCs/>
          <w:color w:val="7F7F7F"/>
          <w:sz w:val="26"/>
          <w:szCs w:val="26"/>
        </w:rPr>
        <w:t>.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y que la Agente no se identificó ante el gobernad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a,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82784 (T guion cuatro-nueve-ocho-dos-siete-ocho-cuatro), de fecha 21 veintiuno de julio de 2014 dos mil catorce; y, además, la de establecer la procedencia o improcedencia de la devolución de la placa de circulación vehicular retenida en garantía.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por lo que este Juzgador se avocará al estudio del Primer concepto de impugnación, en su inciso a), mismo que considera trascendental para emitir la presente resolución; sin necesidad de transcribirlo en su totalidad, así como tampoco el restante; sirviendo para ello el criterio sostenido por el Tribunal Colegiado de Circuito del Poder Judicial de la Federación, mencionado en la siguiente Jurisprudencia: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l actor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438/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a. Con relación a los MOTIVOS DE LA INFRACCION, la ahora demandada establece:…</w:t>
      </w:r>
      <w:r>
        <w:rPr>
          <w:rFonts w:cs="Calibri" w:ascii="Calibri" w:hAnsi="Calibri"/>
          <w:i/>
          <w:iCs/>
          <w:color w:val="7F7F7F"/>
          <w:sz w:val="26"/>
          <w:szCs w:val="26"/>
        </w:rPr>
        <w:t xml:space="preserve">“ Conducir vehículo de motor revasando los límites de velosidad en un tramo de 6 km por hora (A) 75 km/hora”,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Es decir, la demandada… no establece… el fundamento jurídico preciso y exacto, que le faculte a detectar la velocidad de un vehículo automotor y aún más no señala que instrumento, aparto o dispositivo utilizó para detectar la velocidad…” “Lo anterior es así, toda vez que la demandada cita como artículo… 7 fracción VI, pero resulta que dicho artículo y fracción no conceden facultad alguna… para realizar dicho acto…”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la Agente de Tránsito, solo señaló que la boleta se encuentra debidamente fundada y motivada y que los conceptos de impugnación deben ser declarados infundados, inoperantes e insuficientes, y que sí se contienen las circunstancias de tiempo, modo y lugar; y que se tratan de meras apreciaciones subjetivas.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la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primeramente, -como bien lo resaltó el impetrante-, con qué mecanismo, dispositivo o aparato midió la velocidad a la que circulaba el actor, esto es, como advirtió que circulaba a 75 setenta y cinco kilómetros por hora, como lo mencionó en la boleta, pues no señaló como calculó esa velocidad; por lo que no está debidamente aclarado en el acta, como se suscitaron los hechos; toda vez que la redacción de la Agente en el apartado sobre cómo fue detectada en flagrancia la infracción, no ayuda a precisar; pues en la misma solo se indica el lugar en el que se hizo la detención de la persona, pero no el mecanismo o aparato utilizado, amén de que la demandada no concreta como es que se percató o tuvo conocimiento de la conducta realizada por el justiciabl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ello, no cumple con lo que establece el artículo 42 Bis, fracción III del Reglamento de Tránsito Municipal de León, Guanajuato; al no contener la boleta, los elementos que dicho dispositivo establece, como son además de la fotografía, los datos que permitan identificar el mecanismo o aparato utilizado para medir la velocidad. Tal dispositivo establece: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no indicó la ubicación del señalamiento vial oficial, restrictivo de velocidad, y que indicase que el límite era de 6 seis kilómetros por hora, -pues por tratarse de una infracción al límite establecido en un señalamiento vial, de acuerdo a lo dispuesto en el artículo 7 fracción VI del Reglamento en cuestión, anotado como vulnerado-, entonces era menester precisar la ubicación de dicho señalamiento vial; lo que no se hizo; debiendo resaltar que constituye un error el haber anotado </w:t>
      </w:r>
      <w:bookmarkStart w:id="0" w:name="_GoBack"/>
      <w:bookmarkEnd w:id="0"/>
      <w:r>
        <w:rPr>
          <w:rFonts w:cs="Calibri" w:ascii="Calibri" w:hAnsi="Calibri"/>
          <w:bCs/>
          <w:color w:val="7F7F7F"/>
          <w:sz w:val="26"/>
          <w:szCs w:val="26"/>
        </w:rPr>
        <w:t>que el tramo en cuestión tenía como límite de velocidad, 6 seis kilómetros por hora, como lo mencionó la Agente, pues para un vehículo automotor, esa velocidad es mínima; por lo que no podría de ninguna manera ser la velocidad máxima permitida de una vialidad.</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color w:val="7F7F7F"/>
          <w:sz w:val="26"/>
          <w:szCs w:val="27"/>
        </w:rPr>
      </w:pPr>
      <w:r>
        <w:rPr>
          <w:rFonts w:cs="Calibri" w:ascii="Calibri" w:hAnsi="Calibri"/>
          <w:bCs/>
          <w:color w:val="7F7F7F"/>
          <w:sz w:val="26"/>
          <w:szCs w:val="26"/>
        </w:rPr>
        <w:t xml:space="preserve">Así, resulta cierto que la Agente no expuso las razones, motivos o circunstancias especiales y suficientes que haya tomado en consideración para la emisión del acta y que la llevaron a concluir que, en el caso concreto, la conducta del demandante configuraba la hipótesis normativa invocada como infringida; así como tampoco explicó en forma clara y completa las circunstancias y motivos de la infracción; lo que se traduce en la falta de razones que impiden conocer los criterios fundamentales de la decisión de levantar el acta impugnada; traduciéndose todas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82784 (T guion cuatro-nueve-ocho-dos-siete-ocho-cuatro), de fecha 21 veintiuno de julio de este año 2014 dos mil catorce.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estudiados del concepto de impugnación analizado, resultó fundado y es suficiente para declarar la nulidad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438/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Calibri"/>
          <w:b/>
          <w:b/>
          <w:bCs/>
          <w:color w:val="7F7F7F"/>
          <w:sz w:val="26"/>
          <w:szCs w:val="26"/>
        </w:rPr>
      </w:pPr>
      <w:r>
        <w:rPr>
          <w:rFonts w:cs="Arial" w:ascii="Calibri" w:hAnsi="Calibri"/>
          <w:color w:val="7F7F7F"/>
          <w:sz w:val="26"/>
          <w:szCs w:val="27"/>
        </w:rPr>
        <w:t>total del acto impugnado; resulta innecesario el estudio del segundo concepto  esgrimido, ya que su análisis no afectaría ni variaría el sentido de esta resolución. . . . . . . . . . . . . . . . . . . . . . .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retenida en garantía.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razón alguna para continuar reteniendo dicho documento.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82784 (T guion cuatro-nueve-ocho-dos-siete-ocho-cuatro), de fecha 21 veintiuno de julio de este año 2014 dos mil catorce; ello en base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López, a que devuelva al ciudadano ****, la placa de circulación del vehículo retenida en garantía; de conformidad con lo argumentado en el considerando Octavo de esta misma resolución.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i/>
      <w:iCs/>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cp:keywords/>
  <dc:language>en-US</dc:language>
  <cp:lastModifiedBy>Juzgados Administtrativos</cp:lastModifiedBy>
  <cp:lastPrinted>2014-09-22T13:44:00Z</cp:lastPrinted>
  <dcterms:modified xsi:type="dcterms:W3CDTF">2014-10-30T17:15:00Z</dcterms:modified>
  <cp:revision>2</cp:revision>
  <dc:subject/>
  <dc:title>León, Guanajuato, a 19 diecinueve de septiembre del año 2014 dos mil catorce</dc:title>
</cp:coreProperties>
</file>